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576" w:right="36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O 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0" w:after="0"/>
        <w:ind w:left="73" w:right="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sott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ne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54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g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433705</wp:posOffset>
                </wp:positionV>
                <wp:extent cx="59436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56.65pt;margin-top:34.1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su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iodi 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pe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qui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, u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anità d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u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so,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sectPr>
          <w:type w:val="nextPage"/>
          <w:pgSz w:w="11920" w:h="16838"/>
          <w:pgMar w:left="1020" w:right="8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)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1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men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n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i: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cols w:num="2" w:equalWidth="false" w:sep="false">
            <w:col w:w="7046" w:space="120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19" w:before="86" w:after="0"/>
        <w:ind w:left="113" w:right="-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7" w:before="29" w:after="0"/>
        <w:ind w:right="-20" w:hanging="0"/>
        <w:rPr/>
      </w:pPr>
      <w:r>
        <w:br w:type="column"/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uolo 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cols w:num="2" w:equalWidth="false" w:sep="false">
            <w:col w:w="1554" w:space="118"/>
            <w:col w:w="8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19" w:before="86" w:after="0"/>
        <w:ind w:left="113" w:right="-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pacing w:val="3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cols w:num="2" w:equalWidth="false" w:sep="false">
            <w:col w:w="1705" w:space="150"/>
            <w:col w:w="8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olo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1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20" w:right="8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88" w:before="29" w:after="0"/>
        <w:ind w:left="653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B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sectPr>
          <w:type w:val="continuous"/>
          <w:pgSz w:w="11920" w:h="16838"/>
          <w:pgMar w:left="1020" w:right="780" w:gutter="0" w:header="0" w:top="1560" w:footer="0" w:bottom="280"/>
          <w:cols w:num="2" w:equalWidth="false" w:sep="false">
            <w:col w:w="4139" w:space="106"/>
            <w:col w:w="5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" w:after="0"/>
        <w:ind w:left="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ole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position w:val="-1"/>
          <w:sz w:val="24"/>
          <w:szCs w:val="24"/>
        </w:rPr>
        <w:t>n p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ol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020" w:right="7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88" w:before="29" w:after="0"/>
        <w:ind w:left="653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C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ol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sectPr>
          <w:type w:val="continuous"/>
          <w:pgSz w:w="11920" w:h="16838"/>
          <w:pgMar w:left="1020" w:right="780" w:gutter="0" w:header="0" w:top="1560" w:footer="0" w:bottom="280"/>
          <w:cols w:num="2" w:equalWidth="false" w:sep="false">
            <w:col w:w="3899" w:space="130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ole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position w:val="-1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a di s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pp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2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9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473" w:right="297" w:hanging="360"/>
        <w:rPr/>
      </w:pPr>
      <w:r>
        <w:rPr>
          <w:rFonts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30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unto 1 (3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0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29" w:after="0"/>
        <w:ind w:left="653" w:right="29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ol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1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20" w:right="7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3" w:right="1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ol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cu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ati nelle pi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le 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3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olo d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enti uni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VERSITA’</w:t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29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E)</w:t>
      </w:r>
      <w:r>
        <w:rPr>
          <w:rFonts w:cs="Courier New" w:ascii="Courier New" w:hAnsi="Courier New"/>
          <w:b/>
          <w:bCs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ruolo 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sonal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8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29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F)</w:t>
      </w:r>
      <w:r>
        <w:rPr>
          <w:rFonts w:cs="Courier New" w:ascii="Courier New" w:hAnsi="Courier New"/>
          <w:b/>
          <w:bCs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ruolo 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sonal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vo dei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nal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3" w:right="191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type w:val="nextPage"/>
          <w:pgSz w:w="11920" w:h="16838"/>
          <w:pgMar w:left="1020" w:right="8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0" w:after="0"/>
        <w:ind w:left="65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anda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80" w:gutter="0" w:header="0" w:top="1300" w:footer="0" w:bottom="280"/>
          <w:cols w:num="2" w:equalWidth="false" w:sep="false">
            <w:col w:w="3640" w:space="1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68" w:after="0"/>
        <w:ind w:left="833" w:right="194" w:hanging="600"/>
        <w:rPr/>
      </w:pPr>
      <w:r>
        <w:rPr>
          <w:rFonts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A)</w:t>
      </w:r>
      <w:r>
        <w:rPr>
          <w:rFonts w:cs="Courier New" w:ascii="Courier New" w:hAnsi="Courier New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, 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l'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485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vo n. 2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6.4.9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9"/>
        <w:gridCol w:w="1080"/>
        <w:gridCol w:w="2811"/>
        <w:gridCol w:w="1630"/>
        <w:gridCol w:w="1630"/>
      </w:tblGrid>
      <w:tr>
        <w:trPr>
          <w:trHeight w:val="5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4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9" w:after="0"/>
              <w:ind w:left="268" w:right="216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right="18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DIRITTO RE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4" w:right="86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ES</w:t>
            </w:r>
            <w:r>
              <w:rPr>
                <w:rFonts w:cs="Courier New" w:ascii="Courier New" w:hAnsi="Courier New"/>
                <w:b/>
                <w:bCs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IVA (SI 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(NOTA 4B)</w:t>
            </w:r>
          </w:p>
        </w:tc>
      </w:tr>
      <w:tr>
        <w:trPr>
          <w:trHeight w:val="34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" w:right="196" w:hanging="0"/>
        <w:rPr/>
      </w:pP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a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M. n. 256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0/1977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33" w:right="192" w:hanging="33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755015</wp:posOffset>
                </wp:positionV>
                <wp:extent cx="5640070" cy="635"/>
                <wp:effectExtent l="2540" t="317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2" h="0">
                              <a:moveTo>
                                <a:pt x="0" y="0"/>
                              </a:moveTo>
                              <a:lnTo>
                                <a:pt x="888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1,0e" stroked="t" o:allowincell="f" style="position:absolute;margin-left:92.65pt;margin-top:59.45pt;width:444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4.94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l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29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C)</w:t>
      </w:r>
      <w:r>
        <w:rPr>
          <w:rFonts w:cs="Courier New" w:ascii="Courier New" w:hAnsi="Courier New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uol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li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se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ti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uola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’</w:t>
      </w:r>
      <w:r>
        <w:rPr>
          <w:rFonts w:cs="Times New Roman" w:ascii="Times New Roman" w:hAnsi="Times New Roman"/>
          <w:position w:val="1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a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/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</w:p>
    <w:p>
      <w:pPr>
        <w:sectPr>
          <w:type w:val="nextPage"/>
          <w:pgSz w:w="11920" w:h="16838"/>
          <w:pgMar w:left="1020" w:right="8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833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38350</wp:posOffset>
                </wp:positionH>
                <wp:positionV relativeFrom="paragraph">
                  <wp:posOffset>173355</wp:posOffset>
                </wp:positionV>
                <wp:extent cx="685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60.5pt;margin-top:13.6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 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on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cols w:num="2" w:equalWidth="false" w:sep="false">
            <w:col w:w="2824" w:space="554"/>
            <w:col w:w="6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88" w:before="0" w:after="0"/>
        <w:ind w:left="833" w:right="194" w:hanging="240"/>
        <w:rPr/>
      </w:pPr>
      <w:r>
        <w:rPr>
          <w:rFonts w:cs="Courier New" w:ascii="Courier New" w:hAnsi="Courier New"/>
          <w:b/>
          <w:bCs/>
          <w:sz w:val="24"/>
          <w:szCs w:val="24"/>
        </w:rPr>
        <w:t>D)</w:t>
      </w:r>
      <w:r>
        <w:rPr>
          <w:rFonts w:cs="Courier New" w:ascii="Courier New" w:hAnsi="Courier New"/>
          <w:b/>
          <w:bCs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/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13" w:right="199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n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8" w:before="0" w:after="0"/>
        <w:ind w:left="680" w:right="201" w:hanging="566"/>
        <w:rPr/>
      </w:pPr>
      <w:r>
        <w:rPr>
          <w:rFonts w:cs="Courier New" w:ascii="Courier New" w:hAnsi="Courier New"/>
          <w:b/>
          <w:bCs/>
          <w:sz w:val="24"/>
          <w:szCs w:val="24"/>
        </w:rPr>
        <w:t>4)</w:t>
        <w:tab/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su pos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o 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199" w:hanging="34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u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u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ragraph">
                  <wp:posOffset>-899795</wp:posOffset>
                </wp:positionV>
                <wp:extent cx="6226810" cy="1112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4"/>
                              <w:gridCol w:w="1957"/>
                              <w:gridCol w:w="1956"/>
                              <w:gridCol w:w="195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56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9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87.6pt;mso-wrap-distance-left:9.05pt;mso-wrap-distance-right:9.05pt;mso-wrap-distance-top:0pt;mso-wrap-distance-bottom:0pt;margin-top:-70.8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4"/>
                        <w:gridCol w:w="1957"/>
                        <w:gridCol w:w="1956"/>
                        <w:gridCol w:w="195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56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9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0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  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 o in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su pos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)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-20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-</w:t>
      </w:r>
      <w:r>
        <w:rPr>
          <w:rFonts w:cs="Times New Roman" w:ascii="Times New Roman" w:hAnsi="Times New Roman"/>
          <w:sz w:val="24"/>
          <w:szCs w:val="24"/>
        </w:rPr>
        <w:t>ruolo</w:t>
      </w:r>
    </w:p>
    <w:p>
      <w:pPr>
        <w:sectPr>
          <w:type w:val="continuous"/>
          <w:pgSz w:w="11920" w:h="16838"/>
          <w:pgMar w:left="1020" w:right="8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6226810" cy="1385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4"/>
                              <w:gridCol w:w="1957"/>
                              <w:gridCol w:w="1956"/>
                              <w:gridCol w:w="195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756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99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09.1pt;mso-wrap-distance-left:9.05pt;mso-wrap-distance-right:9.05pt;mso-wrap-distance-top:0pt;mso-wrap-distance-bottom:0pt;margin-top:70.7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4"/>
                        <w:gridCol w:w="1957"/>
                        <w:gridCol w:w="1956"/>
                        <w:gridCol w:w="195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756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99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olo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 o in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p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os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and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 )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1" w:right="197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5)</w:t>
      </w:r>
      <w:r>
        <w:rPr>
          <w:rFonts w:cs="Courier New" w:ascii="Courier New" w:hAnsi="Courier New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an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3/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ragraph">
                  <wp:posOffset>-997585</wp:posOffset>
                </wp:positionV>
                <wp:extent cx="6226810" cy="121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4"/>
                              <w:gridCol w:w="1957"/>
                              <w:gridCol w:w="1956"/>
                              <w:gridCol w:w="1957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6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9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95.3pt;mso-wrap-distance-left:9.05pt;mso-wrap-distance-right:9.05pt;mso-wrap-distance-top:0pt;mso-wrap-distance-bottom:0pt;margin-top:-78.5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4"/>
                        <w:gridCol w:w="1957"/>
                        <w:gridCol w:w="1956"/>
                        <w:gridCol w:w="1957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6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9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sectPr>
          <w:type w:val="nextPage"/>
          <w:pgSz w:w="11920" w:h="16838"/>
          <w:pgMar w:left="1020" w:right="8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19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l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a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T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'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vrà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l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f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sz w:val="20"/>
          <w:szCs w:val="20"/>
        </w:rPr>
        <w:t>eri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tratt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i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i/>
          <w:iCs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1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è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no</w:t>
      </w:r>
      <w:r>
        <w:rPr>
          <w:rFonts w:cs="Times New Roman" w:ascii="Times New Roman" w:hAnsi="Times New Roman"/>
          <w:i/>
          <w:iCs/>
          <w:sz w:val="20"/>
          <w:szCs w:val="20"/>
        </w:rPr>
        <w:t>m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' 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z w:val="20"/>
          <w:szCs w:val="20"/>
        </w:rPr>
        <w:t>ert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ffettiv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r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ffett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nd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i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m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' 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m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’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63" w:firstLine="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30" w:before="0" w:after="0"/>
        <w:ind w:left="821" w:right="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45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7 m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 t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s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1 mes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821" w:right="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45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54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2</w:t>
      </w: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o 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4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t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t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55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73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sz w:val="20"/>
          <w:szCs w:val="20"/>
        </w:rPr>
        <w:t>li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74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'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 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q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e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ivita’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v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a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8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r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 Dett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' 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i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t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 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290" w:hanging="0"/>
        <w:rPr/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a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l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'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74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i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 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.</w:t>
      </w:r>
    </w:p>
    <w:sectPr>
      <w:type w:val="nextPage"/>
      <w:pgSz w:w="11920" w:h="16838"/>
      <w:pgMar w:left="1020" w:right="10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8:00Z</dcterms:created>
  <dc:creator>dipasqum</dc:creator>
  <dc:description>Solid Converter PDF</dc:description>
  <cp:keywords/>
  <dc:language>en-US</dc:language>
  <cp:lastModifiedBy>Utente</cp:lastModifiedBy>
  <dcterms:modified xsi:type="dcterms:W3CDTF">2022-02-28T10:18:00Z</dcterms:modified>
  <cp:revision>2</cp:revision>
  <dc:subject/>
  <dc:title>DICHIARAZIONE DELL'ANZIANITÀ DI SERVIZIO</dc:title>
</cp:coreProperties>
</file>